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ogetto:…………………….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8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e referen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i coinvol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/alunn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o/orar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 svol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e di non insegnament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i e per docen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e di insegnamen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i e per docen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e di potenziamen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ttivi formativi e/o didattici raggiun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petti di criticit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te di miglioramen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Alba,……………………..</w:t>
        <w:tab/>
        <w:tab/>
        <w:tab/>
        <w:tab/>
        <w:t>L’ insegnante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19"/>
    </w:tblGrid>
    <w:tr>
      <w:trPr>
        <w:trHeight w:val="2961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74620" cy="1570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4620" cy="157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LAZIONE PROGETTO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………………………</w:t>
          </w:r>
          <w:r>
            <w:rPr>
              <w:b/>
              <w:sz w:val="28"/>
              <w:szCs w:val="28"/>
            </w:rPr>
            <w:t>.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ocente…………………….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8/2019</w:t>
          </w:r>
        </w:p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Default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6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</w:p>
        <w:p>
          <w:pPr>
            <w:pStyle w:val="Default"/>
            <w:ind w:left="-108" w:right="-338" w:hanging="0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Liceo Artist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3" name="AutoShap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5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Default"/>
            <w:ind w:right="-338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8:00Z</dcterms:created>
  <dc:creator>anolli</dc:creator>
  <dc:description/>
  <dc:language>en-US</dc:language>
  <cp:lastModifiedBy>Piera</cp:lastModifiedBy>
  <cp:lastPrinted>2017-05-25T09:32:00Z</cp:lastPrinted>
  <dcterms:modified xsi:type="dcterms:W3CDTF">2019-06-07T06:08:00Z</dcterms:modified>
  <cp:revision>2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