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36"/>
      </w:tblGrid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iceo         …………                   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E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classe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formativi trasversali e didattici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8"/>
          <w:szCs w:val="28"/>
        </w:rPr>
        <w:t>Scansione dei contenuti (trimestre/pentamestre)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 didattica e strumenti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e programmate per il recupero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logia delle prove scritte e orali; prove parallele programmate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orsi pluridisciplinari e/o progetti proposti alla classe;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di potenziamento (per i docenti con ore di potenziamento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Alba,</w:t>
        <w:tab/>
        <w:tab/>
        <w:tab/>
        <w:tab/>
        <w:tab/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1134" w:firstLine="708"/>
        <w:rPr>
          <w:b/>
          <w:b/>
        </w:rPr>
      </w:pPr>
      <w:r>
        <w:rPr>
          <w:b/>
        </w:rPr>
        <w:t>L’insegnante</w:t>
      </w:r>
    </w:p>
    <w:p>
      <w:pPr>
        <w:pStyle w:val="Normal"/>
        <w:ind w:left="6372" w:right="113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fldChar w:fldCharType="begin"/>
    </w:r>
    <w:r>
      <w:rPr>
        <w:b/>
      </w:rPr>
      <w:instrText xml:space="preserve"> CREATEDATE \@"dddd\ d\ MMMM\ yyyy" </w:instrText>
    </w:r>
    <w:r>
      <w:rPr>
        <w:b/>
      </w:rPr>
      <w:fldChar w:fldCharType="separate"/>
    </w:r>
    <w:r>
      <w:rPr>
        <w:b/>
      </w:rPr>
      <w:t>lunedì 9 ottobre 2017</w:t>
    </w:r>
    <w:r>
      <w:rPr>
        <w:b/>
      </w:rPr>
      <w:fldChar w:fldCharType="end"/>
    </w:r>
    <w:r>
      <w:rPr>
        <w:b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color w:val="FFFFF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6133465" cy="154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CUMENTO DI PROGRAMMAZIONE ANNUALE A.S. 2018/2019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pyrus" w:hAnsi="Papyrus" w:cs="Papyrus"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pyrus" w:hAnsi="Papyrus" w:cs="Papyrus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pyrus" w:hAnsi="Papyrus" w:cs="Papyrus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mbol" w:hAnsi="Symbol" w:cs="Symbo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Symbol" w:hAnsi="Symbol" w:cs="Symbo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firstLine="9"/>
    </w:pPr>
    <w:rPr>
      <w:szCs w:val="20"/>
    </w:rPr>
  </w:style>
  <w:style w:type="paragraph" w:styleId="Testodelblocco">
    <w:name w:val="Testo del blocco"/>
    <w:basedOn w:val="Normal"/>
    <w:qFormat/>
    <w:pPr>
      <w:ind w:left="1418" w:right="113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6:00Z</dcterms:created>
  <dc:creator>ezio</dc:creator>
  <dc:description/>
  <dc:language>en-US</dc:language>
  <cp:lastModifiedBy>anolli</cp:lastModifiedBy>
  <cp:lastPrinted>2017-10-17T11:27:00Z</cp:lastPrinted>
  <dcterms:modified xsi:type="dcterms:W3CDTF">2018-10-15T08:46:00Z</dcterms:modified>
  <cp:revision>2</cp:revision>
  <dc:subject/>
  <dc:title>Liceo Classico G</dc:title>
</cp:coreProperties>
</file>