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utorizzazione all’uso dell’immagine</w:t>
      </w:r>
    </w:p>
    <w:p>
      <w:pPr>
        <w:pStyle w:val="Normal"/>
        <w:tabs>
          <w:tab w:val="clear" w:pos="708"/>
          <w:tab w:val="left" w:pos="5532" w:leader="none"/>
        </w:tabs>
        <w:spacing w:lineRule="atLeast" w:line="42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ato/a a ____________________________________   il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sidente a _____________________________  in via 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Firma del genitore o del tutore legale in caso di minore 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obbligatori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on la presente dichiara di concedere la propria autorizzazione ad essere ritratto durante le attività per il concorso </w:t>
      </w:r>
      <w:r>
        <w:rPr>
          <w:rFonts w:cs="Arial" w:ascii="Arial" w:hAnsi="Arial"/>
          <w:b/>
          <w:sz w:val="22"/>
          <w:lang w:val="it-IT"/>
        </w:rPr>
        <w:t>Nei Miei Panni</w:t>
      </w:r>
      <w:r>
        <w:rPr>
          <w:rFonts w:cs="Arial" w:ascii="Arial" w:hAnsi="Arial"/>
          <w:sz w:val="22"/>
          <w:lang w:val="it-IT"/>
        </w:rPr>
        <w:t xml:space="preserve"> indetto dall’UNAR.</w:t>
      </w:r>
    </w:p>
    <w:p>
      <w:pPr>
        <w:pStyle w:val="Normal"/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 xml:space="preserve">Il/la sottoscritto/a con la presente dichiara altresì di concedere la propria autorizzazione alla pubblicazione delle immagini riprese in forza della suddetta autorizzazione e delle immagini e delle riprese video che documentano tutte le fasi della realizzazione del progetto, su carta stampata e giornali, web, libri, mostre, affissioni e tutti gli utilizzi di documentazione o divulgazione del progetto, nonché per ogni eventuale futura pubblicazione e/o ogni eventuale futuro utilizzo delle suddette immagini escluse pagine o affissioni pubblicitarie non dedicate alla comunicazione del progetto in oggetto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dichiara inoltre che la posa e l’utilizzo delle immagini in questione sono da considerarsi in forma gratuita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Il/la sottoscritto/a dichiara, inoltre, di non avere nulla a pretendere dall’UNAR a nessun titolo e per nessuna ragione, per eventuali utilizzi delle immagini di cui sopra, compiuti da terzi, in un ambito diverso da quello sopra autorizzato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dichiara infine di essere titolare dei diritti relativi a quanto sopra e di aver ricevuto l’informativa ai sensi dell’art. 13, D.lgs. n. 196/03, e autorizza il trattamento dei dati personali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irma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  <w:t xml:space="preserve">INFORMATIVA ex art. 13 D.lgs 196/03: Gentile Signore/a, desideriamo informarLa che ai sensi del D.lgs. n. 196 del 30 giugno 2003, art. 13, il trattamento dei dati personali da Lei forniti sarà improntato ai principi di correttezza, liceità e trasparenza e di tutela della Sua riservatezza. I dati da Lei forniti verranno trattati, con modalità informatizzate, per finalità editoriali. Il conferimento dei dati è obbligatorio per la pubblicazione e l'eventuale rifiuto di fornire tali dati potrebbe comportare la mancata pubblicazion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3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lang w:val="it-IT"/>
      </w:rPr>
    </w:pPr>
    <w:r>
      <w:rPr>
        <w:lang w:val="it-IT"/>
      </w:rPr>
      <w:t>UNAR – Largo Chigi 19 – 00187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val="it-IT"/>
      </w:rPr>
      <w:t xml:space="preserve">Concorso </w:t>
    </w:r>
    <w:r>
      <w:rPr>
        <w:b/>
        <w:i/>
        <w:sz w:val="36"/>
        <w:szCs w:val="36"/>
        <w:lang w:val="it-IT"/>
      </w:rPr>
      <w:t>Nei miei panni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9:00Z</dcterms:created>
  <dc:creator>MONDADORI</dc:creator>
  <dc:description/>
  <dc:language>en-US</dc:language>
  <cp:lastModifiedBy>abarberi</cp:lastModifiedBy>
  <cp:lastPrinted>2013-01-29T09:50:00Z</cp:lastPrinted>
  <dcterms:modified xsi:type="dcterms:W3CDTF">2015-02-02T16:59:00Z</dcterms:modified>
  <cp:revision>2</cp:revision>
  <dc:subject/>
  <dc:title>Autorizzazione pubblicazione immagine</dc:title>
</cp:coreProperties>
</file>