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TORI DI CLA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ARTISTICO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° 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IOLO IVA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° B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A MIL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° 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 DANIE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ORENTINO ITAL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°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TI ELIS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° C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A VIL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°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PINO MAR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°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SSANDRIA PAO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° 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ATI MARIA P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° 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I MAR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° B/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ZELLO MAR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° 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TA PIE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° B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LE ANTONI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° C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 GIOVANN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8:00Z</dcterms:created>
  <dc:creator>segreteria05</dc:creator>
  <dc:description/>
  <cp:keywords/>
  <dc:language>en-US</dc:language>
  <cp:lastModifiedBy>segreteria05</cp:lastModifiedBy>
  <cp:lastPrinted>2016-11-28T15:17:00Z</cp:lastPrinted>
  <dcterms:modified xsi:type="dcterms:W3CDTF">2016-12-13T06:57:00Z</dcterms:modified>
  <cp:revision>4</cp:revision>
  <dc:subject/>
  <dc:title>COORDINATORI DI CLASSE</dc:title>
</cp:coreProperties>
</file>