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</w:r>
    </w:p>
    <w:p>
      <w:pPr>
        <w:pStyle w:val="Normal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</w:t>
      </w:r>
      <w:r>
        <w:rPr>
          <w:b/>
          <w:color w:val="000000"/>
          <w:sz w:val="28"/>
          <w:szCs w:val="28"/>
          <w:lang w:val="it-IT"/>
        </w:rPr>
        <w:t xml:space="preserve"> svolger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- Materiale fornito in fotocopi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- Facoltativo per chi volesse esercitarsi ulteriormente nello scritto. Obbligatorio per chi ha riportato la valutazione 6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http://www.istruzione.it/esame_di_stato/201516/Italiano/Ordinaria/P000_ORD16.pdf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-  </w:t>
      </w:r>
      <w:r>
        <w:rPr>
          <w:b w:val="false"/>
          <w:bCs/>
          <w:color w:val="000000"/>
          <w:sz w:val="28"/>
          <w:szCs w:val="28"/>
          <w:lang w:val="it-IT"/>
        </w:rPr>
        <w:t>svolgere: la tipologia A (analisi del testo), B (saggio di ambito socio economico e tecnico scientifico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u w:val="none"/>
          <w:lang w:val="it-IT"/>
        </w:rPr>
      </w:pP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it-IT"/>
          </w:rPr>
          <w:t>http://www.istruzione.it/esame_di_stato/Secondo_Ciclo/tracce_prove_scritte/2015/allegati/P000.pdf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- svolgere : la tipologia b (saggio di ambito artistico letterario) e la tipologia D (tema di ordine gener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lettur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 xml:space="preserve">Il fu Mattia Pascal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Luigi Pirandell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coscienza di Zeno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Italo Svev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Il ritratto di Dorian Gray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Oscar Wild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metamorfosi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Franz Kafk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>’Aleph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Jeorge Luis Borge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Casa di bambola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Henrik Ibse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Il sentiero dei nidi di ragno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Italo Calvin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fattoria degli animali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George Orwel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 xml:space="preserve"> 12/06/2018</w:t>
      </w:r>
      <w:r>
        <w:rPr>
          <w:color w:val="000000"/>
          <w:sz w:val="28"/>
          <w:szCs w:val="28"/>
        </w:rPr>
        <w:tab/>
        <w:tab/>
        <w:tab/>
        <w:tab/>
        <w:t>L’ insegnante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</w:t>
          </w:r>
          <w:r>
            <w:rPr>
              <w:b/>
              <w:sz w:val="28"/>
              <w:szCs w:val="28"/>
              <w:lang w:val="it-IT"/>
            </w:rPr>
            <w:t>: IV 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</w:t>
          </w:r>
          <w:r>
            <w:rPr>
              <w:b/>
              <w:sz w:val="28"/>
              <w:szCs w:val="28"/>
              <w:lang w:val="it-IT"/>
            </w:rPr>
            <w:t>a:  italian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</w:t>
          </w:r>
          <w:r>
            <w:rPr>
              <w:b/>
              <w:sz w:val="28"/>
              <w:szCs w:val="28"/>
              <w:lang w:val="it-IT"/>
            </w:rPr>
            <w:t>: Marta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esame_di_stato/Secondo_Ciclo/tracce_prove_scritte/2015/allegati/P00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52:00Z</dcterms:created>
  <dc:creator>anolli</dc:creator>
  <dc:description/>
  <dc:language>en-US</dc:language>
  <cp:lastModifiedBy>marta adami</cp:lastModifiedBy>
  <cp:lastPrinted>2017-05-25T09:34:00Z</cp:lastPrinted>
  <dcterms:modified xsi:type="dcterms:W3CDTF">2018-06-12T10:30:12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