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Giacomo Laopardi. La vita, il pensero, la poetica: da pag. 926 a 935.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Dallo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 Zibaldone</w:t>
      </w:r>
      <w:r>
        <w:rPr>
          <w:b w:val="false"/>
          <w:bCs/>
          <w:color w:val="000000"/>
          <w:sz w:val="28"/>
          <w:szCs w:val="28"/>
          <w:lang w:val="it-IT"/>
        </w:rPr>
        <w:t>: T1 a,b,c,d,e,f,g,h,i,l da pag. 935 a 942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Dalle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Operette morali: Dialogo della natura  e di un islandese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it-IT"/>
        </w:rPr>
        <w:t>pag 102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Dalle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Operette morali: Cantico del gallo silvestre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it-IT"/>
        </w:rPr>
        <w:t>pag 1026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Dalle 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Operette morali: Dialogo di Tristano e un amico </w:t>
      </w:r>
      <w:r>
        <w:rPr>
          <w:b w:val="false"/>
          <w:bCs/>
          <w:i w:val="false"/>
          <w:iCs w:val="false"/>
          <w:color w:val="000000"/>
          <w:sz w:val="28"/>
          <w:szCs w:val="28"/>
          <w:lang w:val="it-IT"/>
        </w:rPr>
        <w:t>pag 1020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</w:t>
      </w:r>
      <w:r>
        <w:rPr>
          <w:b/>
          <w:color w:val="000000"/>
          <w:sz w:val="28"/>
          <w:szCs w:val="28"/>
          <w:lang w:val="it-IT"/>
        </w:rPr>
        <w:t xml:space="preserve"> svolge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it-IT"/>
        </w:rPr>
        <w:t xml:space="preserve">scaricando i link indicati: </w:t>
      </w:r>
      <w:r>
        <w:rPr>
          <w:b w:val="false"/>
          <w:bCs/>
          <w:color w:val="000000"/>
          <w:sz w:val="28"/>
          <w:szCs w:val="28"/>
        </w:rPr>
        <w:t>http://www.istruzione.it/esame_di_stato/201516/Italiano/Ordinaria/P000_ORD16.pdf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-  </w:t>
      </w:r>
      <w:r>
        <w:rPr>
          <w:b w:val="false"/>
          <w:bCs/>
          <w:color w:val="000000"/>
          <w:sz w:val="28"/>
          <w:szCs w:val="28"/>
          <w:lang w:val="it-IT"/>
        </w:rPr>
        <w:t>svolgere: la tipologia A (analisi del testo), B (saggio di ambito socio economico e tecnico scientifico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u w:val="none"/>
          <w:lang w:val="it-IT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  <w:lang w:val="it-IT"/>
          </w:rPr>
          <w:t>http://www.istruzione.it/esame_di_stato/Secondo_Ciclo/tracce_prove_scritte/2015/allegati/P000.pdf</w:t>
        </w:r>
      </w:hyperlink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- svolgere : la tipologia b (saggio di ambito artistico letterario) e la tipologia D (tema di ordine generale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zioni di lettu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 xml:space="preserve">Il fu Mattia Pascal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Luigi Pirandell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coscienza di Zen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Italo Svev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ritratto di Dorian Gray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Oscar Wild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metamorfosi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Franz Kaf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</w:t>
      </w:r>
      <w:r>
        <w:rPr>
          <w:b w:val="false"/>
          <w:bCs/>
          <w:i/>
          <w:iCs/>
          <w:color w:val="000000"/>
          <w:sz w:val="28"/>
          <w:szCs w:val="28"/>
          <w:lang w:val="it-IT"/>
        </w:rPr>
        <w:t>’Aleph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Jeorge Luis Borge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Casa di bambola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Henrik Ibse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Il sentiero dei nidi di ragno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Italo Calvin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i/>
          <w:iCs/>
          <w:color w:val="000000"/>
          <w:sz w:val="28"/>
          <w:szCs w:val="28"/>
          <w:lang w:val="it-IT"/>
        </w:rPr>
        <w:t>La fattoria degli animali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di George Orwell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>9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46188958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V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 ITALIANO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 xml:space="preserve">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esame_di_stato/Secondo_Ciclo/tracce_prove_scritte/2015/allegati/P00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5:02:08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