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5747385</wp:posOffset>
                </wp:positionH>
                <wp:positionV relativeFrom="paragraph">
                  <wp:posOffset>-704850</wp:posOffset>
                </wp:positionV>
                <wp:extent cx="1714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55pt;margin-top:-5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5747385</wp:posOffset>
                </wp:positionH>
                <wp:positionV relativeFrom="paragraph">
                  <wp:posOffset>-704850</wp:posOffset>
                </wp:positionV>
                <wp:extent cx="1714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-5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:</w:t>
      </w:r>
    </w:p>
    <w:p>
      <w:pPr>
        <w:pStyle w:val="Normal"/>
        <w:shd w:fill="FFFFFF" w:val="clear"/>
        <w:spacing w:lineRule="auto" w:line="36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leggere, sul libro di testo, il capitolo dedicato all’arte romana, soffermandosi in      particolar modo sulla distinzione tra arte aulica e arte plebea. 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Lavoro di approfondimento (preferibilmente in Power Point) su Villa Adriana a Tivoli (Roma), residenza extraurbana dell’Imperatore Adriano e Patrimonio Unesco dal 1999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ura iconografica e stilistica di un’opera scultorea o pittorica, a scelta tra quelle prese in esame durante l’anno scolastico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visite (non obbligatorie):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useo Egizio di Torino; Museo Eusebio di Alba; Tour Alba Sotterranea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4 giugno 2018</w:t>
        <w:tab/>
        <w:tab/>
        <w:tab/>
        <w:t xml:space="preserve">             </w:t>
        <w:tab/>
        <w:t>L’ insegnante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color w:val="000000"/>
          <w:sz w:val="28"/>
          <w:szCs w:val="28"/>
        </w:rPr>
        <w:t>Stefania Panzitt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 I A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Materia:  Storia dell’art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  Stefania Panzitt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/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6:00Z</dcterms:created>
  <dc:creator>anolli</dc:creator>
  <dc:description/>
  <cp:keywords/>
  <dc:language>en-US</dc:language>
  <cp:lastModifiedBy>STEFANIA</cp:lastModifiedBy>
  <cp:lastPrinted>2017-05-25T09:34:00Z</cp:lastPrinted>
  <dcterms:modified xsi:type="dcterms:W3CDTF">2018-06-14T09:06:00Z</dcterms:modified>
  <cp:revision>2</cp:revision>
  <dc:subject/>
  <dc:title>Codice Fiscale 81001830041</dc:title>
</cp:coreProperties>
</file>