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Macchiaioli. L’architettura del ferro.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mpressionismo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post impressionismo </w:t>
      </w:r>
    </w:p>
    <w:p>
      <w:pPr>
        <w:pStyle w:val="Normal"/>
        <w:spacing w:lineRule="auto" w:line="360"/>
        <w:ind w:left="284" w:hanging="0"/>
        <w:rPr/>
      </w:pPr>
      <w:r>
        <w:rPr>
          <w:i/>
          <w:color w:val="000000"/>
          <w:sz w:val="28"/>
          <w:szCs w:val="28"/>
        </w:rPr>
        <w:t>Itinerario nell’arte</w:t>
      </w:r>
      <w:r>
        <w:rPr>
          <w:color w:val="000000"/>
          <w:sz w:val="28"/>
          <w:szCs w:val="28"/>
        </w:rPr>
        <w:t>, vol. IV, pp. 1532-1539-167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TE </w:t>
      </w:r>
      <w:hyperlink r:id="rId2">
        <w:r>
          <w:rPr>
            <w:rStyle w:val="InternetLink"/>
            <w:sz w:val="28"/>
            <w:szCs w:val="28"/>
          </w:rPr>
          <w:t>https://zte.zanichelli.it/test/820</w:t>
        </w:r>
      </w:hyperlink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cap. 26 al cap. 27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visita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ino: Galleria Sabauda, Galleria d’arte moderna, Museo Accors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rofondimenti (facoltativo)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sz w:val="28"/>
          <w:szCs w:val="28"/>
          <w:lang w:eastAsia="it-IT"/>
        </w:rPr>
        <w:t>Svolgere un lavoro di approfondimento su un autore, a scelta, impressionista o post impressionista. (</w:t>
      </w:r>
      <w:r>
        <w:rPr>
          <w:b/>
          <w:sz w:val="28"/>
          <w:szCs w:val="28"/>
          <w:lang w:eastAsia="it-IT"/>
        </w:rPr>
        <w:t xml:space="preserve">Manet, Monet, Renoir, Degas, Pissarro, Bazille, Caillebotte, Cezanne, Van Gogh, Gauguin, Seurat) </w:t>
      </w:r>
      <w:r>
        <w:rPr>
          <w:sz w:val="28"/>
          <w:szCs w:val="28"/>
          <w:lang w:eastAsia="it-IT"/>
        </w:rPr>
        <w:t xml:space="preserve">oppure su uno degli artisti giapponesi </w:t>
      </w:r>
      <w:r>
        <w:rPr>
          <w:b/>
          <w:sz w:val="28"/>
          <w:szCs w:val="28"/>
          <w:lang w:eastAsia="it-IT"/>
        </w:rPr>
        <w:t>(Hokusai, Hiroshige, Utamaro)</w:t>
      </w:r>
      <w:r>
        <w:rPr>
          <w:sz w:val="28"/>
          <w:szCs w:val="28"/>
          <w:lang w:eastAsia="it-IT"/>
        </w:rPr>
        <w:t xml:space="preserve"> Il lavoro deve essere svolto tenendo conto dei seguenti pun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frontespizio (in alto nome della scuola, sotto titolo del lavoro, sotto il vostro nome, classe e anno scolastic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ndi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eastAsia="it-IT"/>
        </w:rPr>
        <w:t>approfondimento (introduzione al movimento, poetica dell’autore, scheda di una o più opere: dati, storia, stato di conservazione, analisi denotativa (descrittiva) con immagini e analisi connotativa (interpretativa), eventuali confronti con altre opere dell’epoca 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nclusion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tografia e bibliografia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1 giugno 2018</w:t>
        <w:tab/>
        <w:tab/>
        <w:tab/>
        <w:t xml:space="preserve">         L’ insegnante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Piera Arata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 IV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Storia dell’Arte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Insegnante: Piera Arata</w:t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e.zanichelli.it/test/8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3:00Z</dcterms:created>
  <dc:creator>anolli</dc:creator>
  <dc:description/>
  <dc:language>en-US</dc:language>
  <cp:lastModifiedBy>Piera</cp:lastModifiedBy>
  <cp:lastPrinted>2017-05-25T09:34:00Z</cp:lastPrinted>
  <dcterms:modified xsi:type="dcterms:W3CDTF">2018-06-11T07:36:00Z</dcterms:modified>
  <cp:revision>3</cp:revision>
  <dc:subject/>
  <dc:title>Codice Fiscale 81001830041</dc:title>
</cp:coreProperties>
</file>