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onardo, Raffaello e Michelangelo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ittura veneta del Cinquecento: Giorgione, Tiziano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pittura emiliana: Correggio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Il Manierismo: Pontormo, Rosso Fiorentino, Parmigianino, Bronzino,  Giulio Romano,Vasari, Palladio,  Tintoretto e Veronese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e e Controriforma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er e Bosh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inerario nell’arte, vol. III, pp. 695-777; 787-797; 799-803; 809-811; 819-847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Esercizi da svolge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TE </w:t>
      </w:r>
      <w:hyperlink r:id="rId2">
        <w:r>
          <w:rPr>
            <w:rStyle w:val="InternetLink"/>
            <w:sz w:val="28"/>
            <w:szCs w:val="28"/>
          </w:rPr>
          <w:t>https://zte.zanichelli.it/test/820</w:t>
        </w:r>
      </w:hyperlink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cap. 17 al cap. 20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Indicazioni di letture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ura di un Vangelo Canonico (Marco, Matteo, Luca, Giovanni) a scel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1 giugno 2018</w:t>
        <w:tab/>
        <w:tab/>
        <w:tab/>
        <w:t xml:space="preserve">                                                       L’ insegnante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ra Ara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Classe: III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Storia dell’Art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Insegnante: Piera Arata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e.zanichelli.it/test/8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8:00Z</dcterms:created>
  <dc:creator>anolli</dc:creator>
  <dc:description/>
  <dc:language>en-US</dc:language>
  <cp:lastModifiedBy>Piera</cp:lastModifiedBy>
  <cp:lastPrinted>2017-05-25T09:34:00Z</cp:lastPrinted>
  <dcterms:modified xsi:type="dcterms:W3CDTF">2018-06-11T07:19:00Z</dcterms:modified>
  <cp:revision>4</cp:revision>
  <dc:subject/>
  <dc:title>Codice Fiscale 81001830041</dc:title>
</cp:coreProperties>
</file>