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letture: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egliere almeno 2 tra i seguenti testi proposti e preparare una scheda di lettura da consegnare all’insegnante a settembre.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La casa in collina” di Cesare Pavese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Un giorno di fuoco” di Beppe Fenoglio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La paga del sabato” di Beppe Fenoglio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Nel mare ci sono i coccodrilli” di Fabio Geda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Il buio oltre la siepe” di Harper Lee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Molto forte, incredibilmente vicino” di Johnatan Saffran Foer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Maus” di Art Spiegelman (graphic novel)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Perpepolis” di Marijane Satrapi (graphic novel)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Il giardino dei Finzi-Contini” di Giorgio Bassani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Io non ho paura” di Niccolò Ammaniti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Il giorno della civetta” di Leonardo Sciascia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Il cane di Shakespeare” di Leon Rooke</w:t>
      </w:r>
    </w:p>
    <w:p>
      <w:pPr>
        <w:pStyle w:val="Normal"/>
        <w:suppressAutoHyphens w:val="false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Alba, 22/06/2018</w:t>
        <w:tab/>
        <w:tab/>
        <w:tab/>
        <w:tab/>
        <w:tab/>
        <w:tab/>
        <w:tab/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Silvia Gatt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. II^ A-B-C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: ITALIAN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 GATT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04:00Z</dcterms:created>
  <dc:creator>anolli</dc:creator>
  <dc:description/>
  <dc:language>en-US</dc:language>
  <cp:lastModifiedBy>Piera</cp:lastModifiedBy>
  <cp:lastPrinted>2017-05-25T09:34:00Z</cp:lastPrinted>
  <dcterms:modified xsi:type="dcterms:W3CDTF">2018-06-26T17:04:00Z</dcterms:modified>
  <cp:revision>2</cp:revision>
  <dc:subject/>
  <dc:title>Codice Fiscale 81001830041</dc:title>
</cp:coreProperties>
</file>