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STITUTO SUPERIORE  “GOVONE” - - AL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, 18/05/201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vviso ai docenti n. 9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e p.c. al personale ATA</w:t>
      </w:r>
    </w:p>
    <w:p>
      <w:pPr>
        <w:pStyle w:val="Normal"/>
        <w:rPr>
          <w:b/>
          <w:b/>
        </w:rPr>
      </w:pPr>
      <w:r>
        <w:rPr>
          <w:b/>
        </w:rPr>
        <w:t>OGGETTO: Scrutini finali a.s. 2016-2017</w:t>
      </w:r>
    </w:p>
    <w:p>
      <w:pPr>
        <w:pStyle w:val="Normal"/>
        <w:rPr/>
      </w:pPr>
      <w:r>
        <w:rPr/>
        <w:t>Si comunica l’ orario dei prossimi scrutini fina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9 giugno scrutini Liceo Artistico/Liceo Classico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4-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 classico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4,50-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B classico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5,40-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 classico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6,30-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D classico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7,20-1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A artistico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8,10-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B artistico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9,00-1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 arti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ì 12 giugno scrutini Liceo Artistico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8-8,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8,30-9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9,00-9,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9,30-1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°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10,00-10,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°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10,30-1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° 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11,00-11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°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11,40-12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° 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12,20-13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° 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14,00-14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°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14,40-15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° B/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dì 13 giugno scrutini Liceo Classico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8-8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. 8,40-9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°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. 9,20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° 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. 10-10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° 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. 10,40-1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°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. 11,20-1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°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. 12,00-12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° 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. 12,40-13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° 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4,20- 1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° A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4,40-15,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° A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5,00-15,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° B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. </w:t>
            </w:r>
            <w:r>
              <w:rPr/>
              <w:t>16,00- 16,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B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6,40-17,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7,20-1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 xml:space="preserve">docente coordinatore, </w:t>
      </w:r>
      <w:r>
        <w:rPr/>
        <w:t>entro il 9 giugno,  dovrà ritirare i pagellini firmati e consegnarli in segreteria.</w:t>
      </w:r>
    </w:p>
    <w:p>
      <w:pPr>
        <w:pStyle w:val="Normal"/>
        <w:jc w:val="both"/>
        <w:rPr/>
      </w:pPr>
      <w:r>
        <w:rPr/>
        <w:t>In preparazione allo scrutinio provvederà al controllo del numero complessivo delle assenze, dei ritardi e delle note disciplinari con l’aiuto della segreteria, al fine dell’attribuzione del voto di condotta e del credito, sulla base delle tabelle inserite nel PTOF (vedi allegato).</w:t>
      </w:r>
    </w:p>
    <w:p>
      <w:pPr>
        <w:pStyle w:val="Normal"/>
        <w:jc w:val="both"/>
        <w:rPr/>
      </w:pPr>
      <w:r>
        <w:rPr/>
        <w:t>In sede di scrutinio dovrà portare le schede relative ai crediti formativi (classi del trienni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ascun docente</w:t>
      </w:r>
      <w:r>
        <w:rPr/>
        <w:t xml:space="preserve"> inserirà le proposte di voto negli appositi computer predisposti </w:t>
      </w:r>
      <w:r>
        <w:rPr>
          <w:u w:val="single"/>
        </w:rPr>
        <w:t>entro il giorno precedente gli scrutini</w:t>
      </w:r>
      <w:r>
        <w:rPr/>
        <w:t>. Durante gli scrutini tali proposte saranno proiettate per una più agevole analisi e successiva delib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ocenti sono invitati a trovarsi a scuola </w:t>
      </w:r>
      <w:r>
        <w:rPr>
          <w:u w:val="single"/>
        </w:rPr>
        <w:t>almeno 30 minuti prima</w:t>
      </w:r>
      <w:r>
        <w:rPr/>
        <w:t xml:space="preserve"> dell’orario previsto per lo scrutinio. Gli scrutini si terranno tutti presso la sede del Liceo Clas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chede relative ai debiti formativi, compilate in sede di scrutinio, saranno consegnate alle famiglie dal docente che ha assegnato il debito </w:t>
      </w:r>
      <w:r>
        <w:rPr>
          <w:b/>
        </w:rPr>
        <w:t>venerdì 16 giugno h. 9-10,3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>Prof. Luciano Mar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06:00Z</dcterms:created>
  <dc:creator>user</dc:creator>
  <dc:description/>
  <dc:language>en-US</dc:language>
  <cp:lastModifiedBy>Piera Arata12</cp:lastModifiedBy>
  <cp:lastPrinted>2017-05-18T13:06:00Z</cp:lastPrinted>
  <dcterms:modified xsi:type="dcterms:W3CDTF">2017-06-10T08:06:00Z</dcterms:modified>
  <cp:revision>2</cp:revision>
  <dc:subject/>
  <dc:title/>
</cp:coreProperties>
</file>