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:</w:t>
        <w:tab/>
      </w:r>
      <w:r>
        <w:rPr>
          <w:sz w:val="20"/>
          <w:szCs w:val="20"/>
        </w:rPr>
        <w:t>(indicare il tipo di operazione per cui si effettua la delega)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.B.: allegare fotocopia del documento di identità del delegante e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3:00Z</dcterms:created>
  <dc:creator>Marco Barontini</dc:creator>
  <dc:description>www.marbaro.it</dc:description>
  <dc:language>en-US</dc:language>
  <cp:lastModifiedBy>Piera Arata12</cp:lastModifiedBy>
  <dcterms:modified xsi:type="dcterms:W3CDTF">2016-10-26T14:23:00Z</dcterms:modified>
  <cp:revision>2</cp:revision>
  <dc:subject/>
  <dc:title>Fac simile delega generico</dc:title>
</cp:coreProperties>
</file>