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libro di testo studiare da p. 392 a  p. 397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l contesto storico e culturale dell’ellenismo”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olgi una ricerca individuale sul tema della felicità nella storia della filosofia antica, fino al pensiero ellenistico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oi reperire fonti dal web, ma produci una rielaborazione personale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>Alba, 15 giugno 2018</w:t>
        <w:tab/>
        <w:t xml:space="preserve">                                                         </w:t>
        <w:tab/>
        <w:tab/>
        <w:t>L’ insegnante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Agata Pappalar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i III A B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Filosof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Agata Pappalard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1:00Z</dcterms:created>
  <dc:creator>anolli</dc:creator>
  <dc:description/>
  <dc:language>en-US</dc:language>
  <cp:lastModifiedBy>Piera</cp:lastModifiedBy>
  <cp:lastPrinted>2017-05-25T09:34:00Z</cp:lastPrinted>
  <dcterms:modified xsi:type="dcterms:W3CDTF">2018-06-16T09:01:00Z</dcterms:modified>
  <cp:revision>2</cp:revision>
  <dc:subject/>
  <dc:title>Codice Fiscale 81001830041</dc:title>
</cp:coreProperties>
</file>