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manuale in adozione, “Storia – Concetti e connessioni”, vol 1, ripassa gli argomenti studiati nel corso dell’anno scolastico. Puoi seguire la scansione sintetica e i riepiloghi lessicali che trovi alle seguenti pagine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– 51 – 68 – 80 – 113 – 134 – 182 – 208- 228 – 284 – 364 – 394 – 410 – 433 – 446 - 479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Alba, 15 giugno 2018</w:t>
        <w:tab/>
        <w:tab/>
        <w:tab/>
        <w:tab/>
        <w:t xml:space="preserve">                         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Agata Pappalardo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 III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: Stori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 Pappalard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32:00Z</dcterms:created>
  <dc:creator>anolli</dc:creator>
  <dc:description/>
  <cp:keywords/>
  <dc:language>en-US</dc:language>
  <cp:lastModifiedBy>Agata</cp:lastModifiedBy>
  <cp:lastPrinted>2017-05-25T09:34:00Z</cp:lastPrinted>
  <dcterms:modified xsi:type="dcterms:W3CDTF">2018-06-14T16:17:00Z</dcterms:modified>
  <cp:revision>4</cp:revision>
  <dc:subject/>
  <dc:title>Codice Fiscale 81001830041</dc:title>
</cp:coreProperties>
</file>