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iti vacanze Classe 1 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eria: Discipline pittorich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egnante: Bella Daniela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Esercizi da svolger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°1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sizione con almeno quattro elementi geometrici (scatole di vario tipo, bottiglie di altezze diverse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’allievo dovrà rispettare proporzioni, spazi tra gli oggetti, linee di inclinazione, centralità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°2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sizione libera in cui siano presenti almeno quattro elementi decorativi (fiori, rami, oggetti di varia tipologia , brocche, frutta, ecc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°3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ppeggio con chiaroscuro (vedi esempio file allegat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Le tavole dovranno essere consegnate con immagine fotografica di riferimento per le correzioni dell’insegnante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Indicazioni di letture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4/06/2019</w:t>
        <w:tab/>
        <w:tab/>
        <w:tab/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L’ insegnante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Daniela Bell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250"/>
      <w:gridCol w:w="3370"/>
    </w:tblGrid>
    <w:tr>
      <w:trPr>
        <w:trHeight w:val="30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054225" cy="1212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1.35pt;height:60.8pt" filled="f" o:ole="">
                <v:imagedata r:id="rId3" o:title=""/>
              </v:shape>
              <o:OLEObject Type="Embed" ProgID="" ShapeID="ole_rId2" DrawAspect="Content" ObjectID="_1194106070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ISTITUTO ISTRUZIONE SUPERIORE 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8/2019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8:00Z</dcterms:created>
  <dc:creator>anolli</dc:creator>
  <dc:description/>
  <dc:language>en-US</dc:language>
  <cp:lastModifiedBy>Piera</cp:lastModifiedBy>
  <cp:lastPrinted>2017-05-25T09:34:00Z</cp:lastPrinted>
  <dcterms:modified xsi:type="dcterms:W3CDTF">2019-06-17T13:58:00Z</dcterms:modified>
  <cp:revision>2</cp:revision>
  <dc:subject/>
  <dc:title>Codice Fiscale 81001830041</dc:title>
</cp:coreProperties>
</file>