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iti vacanze Classe 4°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teria: Progettazione grafic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egnante: Bella Daniela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ripassare/studiare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Esercizi da svolg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iti vacanze classe 4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18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richiesti n°3 elabo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passati cento anni dalla grande guerra 1915/1918, progettare un manifesto commemorativo degli eventi che hanno caratterizzato maggiormente il conflitto, evidenziandone gli aspetti  più dramma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chiedono bozzetti preparatori in occasione di un’ipotetica apertura negozio moda, collocato nel centro storico di una famosa città, corredati da: progetto logo, pieghevoli pubblicitari, inserto su rivista moda per promuoverne l’attività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° 3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atti fotografici</w:t>
      </w:r>
      <w:r>
        <w:rPr>
          <w:rFonts w:cs="Arial" w:ascii="Arial" w:hAnsi="Arial"/>
        </w:rPr>
        <w:t xml:space="preserve"> (almeno 10) sul tema della violenza (tutto ciò che per voi rimanda a questo genere di situazion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letture: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 14/06/2019</w:t>
        <w:tab/>
        <w:tab/>
        <w:tab/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Daniela Bell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054225" cy="1212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1.35pt;height:60.8pt" filled="f" o:ole="">
                <v:imagedata r:id="rId3" o:title=""/>
              </v:shape>
              <o:OLEObject Type="Embed" ProgID="" ShapeID="ole_rId2" DrawAspect="Content" ObjectID="_1403317527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57:00Z</dcterms:created>
  <dc:creator>anolli</dc:creator>
  <dc:description/>
  <dc:language>en-US</dc:language>
  <cp:lastModifiedBy>Piera</cp:lastModifiedBy>
  <cp:lastPrinted>2017-05-25T09:34:00Z</cp:lastPrinted>
  <dcterms:modified xsi:type="dcterms:W3CDTF">2019-06-17T13:58:00Z</dcterms:modified>
  <cp:revision>3</cp:revision>
  <dc:subject/>
  <dc:title>Codice Fiscale 81001830041</dc:title>
</cp:coreProperties>
</file>