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56"/>
          <w:szCs w:val="56"/>
        </w:rPr>
        <w:t>IIIB</w:t>
      </w:r>
      <w:r>
        <w:rPr>
          <w:rFonts w:cs="Arial" w:ascii="Arial" w:hAnsi="Arial"/>
          <w:b/>
          <w:color w:val="000000"/>
          <w:sz w:val="28"/>
          <w:szCs w:val="28"/>
        </w:rPr>
        <w:br/>
        <w:t>Esercizi da svolger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right="0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1 e 2</w:t>
      </w:r>
    </w:p>
    <w:p>
      <w:pPr>
        <w:pStyle w:val="Normal"/>
        <w:ind w:left="708" w:right="0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0" w:hanging="708"/>
        <w:rPr>
          <w:rFonts w:ascii="Arial" w:hAnsi="Arial" w:cs="Arial"/>
        </w:rPr>
      </w:pPr>
      <w:r>
        <w:rPr>
          <w:rFonts w:cs="Arial" w:ascii="Arial" w:hAnsi="Arial"/>
          <w:b/>
        </w:rPr>
        <w:t>Progetto di pubblicità a tema estivo (bibita, costume da bagno, vacanza, ecc.):</w:t>
      </w:r>
    </w:p>
    <w:p>
      <w:pPr>
        <w:pStyle w:val="Normal"/>
        <w:ind w:left="708" w:right="0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erca dello sfon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ggetto (foto vostra possibilment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ntorno prodotto/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imento logo/log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pagina singola, una doppia pagina (A4 e A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3 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</w:rPr>
        <w:t xml:space="preserve">Progetto di copertina di libri a tema estivo (codice ISBN, logo casa editrice, prezzo ecc ecc):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bidi w:val="0"/>
        <w:spacing w:lineRule="auto" w:line="288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 xml:space="preserve">Tavola 3: titolo a scelta (fatevi una ricerca su google o, meglio, in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libreri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, per un titolo a tema estivo).</w:t>
      </w:r>
    </w:p>
    <w:p>
      <w:pPr>
        <w:pStyle w:val="TextBody"/>
        <w:numPr>
          <w:ilvl w:val="0"/>
          <w:numId w:val="2"/>
        </w:numPr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Tavola 4: “Gita al faro” di Virginia Woolf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Analisi del tema, ricerca del materiale iconografico necessario per svolger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Esecutivo con software informat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ordate per tutti i lavori</w:t>
      </w:r>
      <w:r>
        <w:rPr>
          <w:rFonts w:cs="Arial" w:ascii="Arial" w:hAnsi="Arial"/>
        </w:rPr>
        <w:t xml:space="preserve"> i 300 pixel/pollice; in caso il vostro PC non li “sopporti” potete usare i 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Buon lavoro e buone vacanze!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ba, giovedì 7 giugno 2018</w:t>
        <w:tab/>
        <w:tab/>
        <w:tab/>
        <w:tab/>
        <w:tab/>
        <w:tab/>
        <w:tab/>
        <w:t>L’insegnante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rea Chio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70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bidi w:val="0"/>
            <w:ind w:left="-108" w:right="-338" w:hanging="11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bidi w:val="0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square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squar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Arial"/>
      <w:caps w:val="false"/>
      <w:smallCaps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Times New Roman"/>
      <w:caps w:val="false"/>
      <w:smallCaps w:val="false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anolli</dc:creator>
  <dc:description/>
  <dc:language>en-US</dc:language>
  <cp:lastModifiedBy>Acer</cp:lastModifiedBy>
  <cp:lastPrinted>2017-05-25T09:34:00Z</cp:lastPrinted>
  <dcterms:modified xsi:type="dcterms:W3CDTF">2018-06-03T17:08:00Z</dcterms:modified>
  <cp:revision>3</cp:revision>
  <dc:subject/>
  <dc:title>Codice Fiscale 81001830041</dc:title>
</cp:coreProperties>
</file>