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56"/>
          <w:szCs w:val="56"/>
        </w:rPr>
        <w:t>IA</w:t>
      </w:r>
      <w:r>
        <w:rPr>
          <w:rFonts w:cs="Arial" w:ascii="Arial" w:hAnsi="Arial"/>
          <w:b/>
          <w:color w:val="000000"/>
          <w:sz w:val="28"/>
          <w:szCs w:val="28"/>
        </w:rPr>
        <w:br/>
        <w:t>Esercizi da svolger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right="0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1, 2 e 3</w:t>
      </w:r>
    </w:p>
    <w:p>
      <w:pPr>
        <w:pStyle w:val="Normal"/>
        <w:ind w:left="708" w:right="0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0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Composi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pia dal vero con chiaroscuro sfumato (una deve essere completa), su carta spolvero 50x70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Una delle tavole può essere realizzata su cartoncino scuro e lumeggiato con pastello bianco (o colore chiaro) o creta bianca.</w:t>
      </w:r>
    </w:p>
    <w:p>
      <w:pPr>
        <w:pStyle w:val="Normal"/>
        <w:ind w:left="708" w:right="0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4 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Ingrandimento fotografico su fogli A3 con chiaroscuro sfumato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08" w:right="0" w:hanging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Buon lavoro e buone vacanze!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ba, giovedì 7 giugno 2018</w:t>
        <w:tab/>
        <w:tab/>
        <w:tab/>
        <w:tab/>
        <w:tab/>
        <w:tab/>
        <w:tab/>
        <w:t>L’insegnante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rea Chiott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9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bidi w:val="0"/>
            <w:ind w:left="-108" w:right="-338" w:hanging="11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bidi w:val="0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square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squar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Times New Roman"/>
      <w:caps w:val="false"/>
      <w:smallCaps w:val="false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anolli</dc:creator>
  <dc:description/>
  <dc:language>en-US</dc:language>
  <cp:lastModifiedBy>Acer</cp:lastModifiedBy>
  <cp:lastPrinted>2017-05-25T09:34:00Z</cp:lastPrinted>
  <dcterms:modified xsi:type="dcterms:W3CDTF">2018-06-03T17:08:00Z</dcterms:modified>
  <cp:revision>3</cp:revision>
  <dc:subject/>
  <dc:title>Codice Fiscale 81001830041</dc:title>
</cp:coreProperties>
</file>