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CHEDA DI ADESIONE N. ………………………………………………….</w:t>
      </w:r>
      <w:r>
        <w:rPr>
          <w:rFonts w:cs="Arial" w:ascii="Arial Narrow" w:hAnsi="Arial Narrow"/>
          <w:sz w:val="20"/>
          <w:szCs w:val="20"/>
        </w:rPr>
        <w:t>(riservato all’Organizzazione)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TOLO FOTOGRAFIA PRESENTAT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STITUT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LASS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EGNANTE DI RIFERIMENTO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NDIRIZZO DELL’ISTITU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TTA’ E CAP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CAPITO TELEFONIC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RIZZO E-MAI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iferimento dei partecipant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04"/>
        <w:gridCol w:w="435"/>
        <w:gridCol w:w="47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 PARTECIPA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 PARTECIPANT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O INSEGNANTE DI RIFERIMENTO PER IL CONCORSO “MORANDI. L’ESSENZA DEL PAESAGGIO” (Nome/Cognome)__________________________________________   DICHIARO DI PRENDERE ATTO CHE LA PARTECIPAZIONE AL SUDDETTO CONCORSO COMPORTA L’AUTORIZZAZIONE IMPLICITA ALL’ORGANIZZAZIONE (Fondazione Cassa Di Risparmio Di Cuneo, Fondazione Ferrero e Regione Piemonte) AL TRATTAMENTO DEI DATI PERSONALI RELATIVI AGLI ALUNNI E ALLE SCUOLE PARTECIPANTI, NELLE FORME E NELLE MODALITA’ CHE RITERRA’ PIU’ OPPORTUNE, NEL RISPETTO DELLE NORME DEL D.LGS. 196/2003. DICHIARA ALTRESI’ DI AVER DEBITAMENTE INFORMATO GLI ALUNNI PARTECIPANT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CONCORSO FOTOGRAFICO “MORANDI. L’ESSENZA DEL PAESAGGIO”</w:t>
    </w:r>
  </w:p>
  <w:p>
    <w:pPr>
      <w:pStyle w:val="Header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6:00Z</dcterms:created>
  <dc:creator>valentina.dania</dc:creator>
  <dc:description/>
  <cp:keywords/>
  <dc:language>en-US</dc:language>
  <cp:lastModifiedBy>valentina.dania</cp:lastModifiedBy>
  <cp:lastPrinted>2010-11-11T12:51:00Z</cp:lastPrinted>
  <dcterms:modified xsi:type="dcterms:W3CDTF">2010-11-15T14:32:00Z</dcterms:modified>
  <cp:revision>3</cp:revision>
  <dc:subject/>
  <dc:title>SCHEDA DI ADESIONE N</dc:title>
</cp:coreProperties>
</file>