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b/>
          <w:b/>
          <w:bCs/>
          <w:color w:val="4D4D46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05"/>
        <w:rPr>
          <w:rFonts w:ascii="Arial" w:hAnsi="Arial" w:cs="Arial"/>
          <w:b/>
          <w:b/>
          <w:bCs/>
          <w:color w:val="000000"/>
          <w:spacing w:val="-30"/>
          <w:sz w:val="45"/>
          <w:szCs w:val="45"/>
          <w:lang w:eastAsia="it-IT"/>
        </w:rPr>
      </w:pPr>
      <w:r>
        <w:rPr>
          <w:rFonts w:cs="Arial" w:ascii="Arial" w:hAnsi="Arial"/>
          <w:b/>
          <w:bCs/>
          <w:color w:val="000000"/>
          <w:spacing w:val="-30"/>
          <w:sz w:val="45"/>
          <w:szCs w:val="45"/>
          <w:lang w:eastAsia="it-IT"/>
        </w:rPr>
        <w:t>Ritratti : è questo il titolo della quarta edizione del Concorso "Ricordando Nuto"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Fondazione Nuto Revelli onlus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b/>
          <w:b/>
          <w:bCs/>
          <w:color w:val="4D4D46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>
          <w:right w:val="dotted" w:sz="6" w:space="0" w:color="C7C3BD"/>
        </w:pBdr>
        <w:shd w:fill="FCF2D8" w:val="clear"/>
        <w:spacing w:lineRule="atLeast" w:line="240"/>
        <w:ind w:left="0" w:hanging="36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>Ritratti</w:t>
      </w: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 : è questo il titolo della quarta edizione del Concorso "Ricordando Nuto". 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Ritratti, come i volti dei testimoni di Revelli che immaginiamo leggendo le interviste de 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" L'anello forte" , "Il mondo dei vinti", " La strada del Davai " o ancora le lettere dei soldati de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 </w:t>
      </w:r>
      <w:r>
        <w:rPr>
          <w:rFonts w:cs="Arial" w:ascii="Arial" w:hAnsi="Arial"/>
          <w:color w:val="4D4D46"/>
          <w:sz w:val="24"/>
          <w:szCs w:val="24"/>
          <w:lang w:eastAsia="it-IT"/>
        </w:rPr>
        <w:t>" L'ultimo fronte".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Non sottolineeremo mai abbastanza la profonda umanità con cui Nuto Revelli affrontava il proprio lavoro di ricerca, ponendo sempre al centro del suo interesse il rispetto per la persona.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E' una lezione, oggi più che mai preziosa, che ci insegna a guardarci attorno e a muoverci con attenzione, a ricercare, più di ogni altra cosa, il riguardo per l'essere umano e la correttezza delle relazioni e a percepirne il valore.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E' con questo spirito che il Concorso di quest'anno presenta due proposte di lavoro a scelta: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1)</w:t>
      </w:r>
      <w:r>
        <w:rPr>
          <w:rFonts w:cs="Times New Roman" w:ascii="Times New Roman" w:hAnsi="Times New Roman"/>
          <w:color w:val="4D4D46"/>
          <w:sz w:val="14"/>
          <w:szCs w:val="14"/>
          <w:lang w:eastAsia="it-IT"/>
        </w:rPr>
        <w:t xml:space="preserve">      </w:t>
      </w:r>
      <w:r>
        <w:rPr>
          <w:rFonts w:cs="Arial" w:ascii="Arial" w:hAnsi="Arial"/>
          <w:color w:val="4D4D46"/>
          <w:sz w:val="24"/>
          <w:szCs w:val="24"/>
          <w:lang w:eastAsia="it-IT"/>
        </w:rPr>
        <w:t>Con la prima si chiede ai partecipanti di ritrarre le persone del passato o del presente, che più sono state o sono significative nella loro vita. Figure con le quali essi sono entrati in contatto di persona o attraverso altri canali e che rappresentano tappe importanti, momenti di svolta, prese di coscienza, elementi di sostegno e di riferimento.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2)</w:t>
      </w:r>
      <w:r>
        <w:rPr>
          <w:rFonts w:cs="Times New Roman" w:ascii="Times New Roman" w:hAnsi="Times New Roman"/>
          <w:color w:val="4D4D46"/>
          <w:sz w:val="14"/>
          <w:szCs w:val="14"/>
          <w:lang w:eastAsia="it-IT"/>
        </w:rPr>
        <w:t xml:space="preserve">      </w:t>
      </w: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Con la seconda proposta si invitano, invece, i partecipanti a ritrarre figure femminili che si possano collegare all'iniziativa che, proprio quest'anno, ha preso vita a Paraloup: il progetto </w:t>
      </w: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>"L'anello forte: laboratorio</w:t>
      </w:r>
      <w:r>
        <w:rPr>
          <w:rFonts w:cs="Arial" w:ascii="Arial" w:hAnsi="Arial"/>
          <w:color w:val="4D4D46"/>
          <w:sz w:val="24"/>
          <w:szCs w:val="24"/>
          <w:lang w:eastAsia="it-IT"/>
        </w:rPr>
        <w:t>-</w:t>
      </w: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>archivio per la memoria delle donne"</w:t>
      </w: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 attraverso il quale la Fondazione " Nuto Revelli" intende raccogliere la memoria "sia del ruolo svolto dalle donne nel corso della Resistenza, sia del peso sociale che la donna ha avuto e continua ad avere in montagna, nel lavoro agricolo, pastorale, artigianale."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Premieremo l'originalità, la profondità, l'intensità umana, la correttezza formale con cui tali </w:t>
      </w: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>Ritratti</w:t>
      </w: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 verranno eseguiti e presentati.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>REQUISITI E MODALITA' DI PARTECIPAZIONE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Il concorso è rivolto agli studenti delle scuole primarie, delle scuole secondarie di 1° e di 2° grado e a tutti i giovani dai 18 ai 25 anni.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Per quanto riguarda </w:t>
      </w: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>le primarie e le secondarie di 1° grado</w:t>
      </w: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 la partecipazione si intende per classe. 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Ogni classe potrà presentare un "prodotto" che raccoglierà i lavori svolti, singolarmente o a gruppi, dagli alunni oppure l'attività affrontata collettivamente dall'intera classe.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Le classi sono libere di presentare la propria produzione nella forma che ritengono più opportuna all'illustrazione del tema: saranno quindi accettate opere grafiche, fotografiche, letterarie, filmiche o quant'altro può essere utile a documentare la memoria.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Per quanto riguarda </w:t>
      </w: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>le superiori</w:t>
      </w:r>
      <w:r>
        <w:rPr>
          <w:rFonts w:cs="Arial" w:ascii="Arial" w:hAnsi="Arial"/>
          <w:color w:val="4D4D46"/>
          <w:sz w:val="24"/>
          <w:szCs w:val="24"/>
          <w:lang w:eastAsia="it-IT"/>
        </w:rPr>
        <w:t>, il concorso è organizzato su due sezioni:</w:t>
      </w:r>
    </w:p>
    <w:p>
      <w:pPr>
        <w:pStyle w:val="Normal"/>
        <w:numPr>
          <w:ilvl w:val="1"/>
          <w:numId w:val="1"/>
        </w:numPr>
        <w:pBdr>
          <w:right w:val="dotted" w:sz="6" w:space="0" w:color="C7C3BD"/>
        </w:pBdr>
        <w:shd w:fill="FCF2D8" w:val="clear"/>
        <w:spacing w:lineRule="atLeast" w:line="240" w:before="0" w:after="0"/>
        <w:ind w:left="720" w:hanging="36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Scritti : interviste, descrizioni, riflessioni, racconti, poesie …</w:t>
      </w:r>
    </w:p>
    <w:p>
      <w:pPr>
        <w:pStyle w:val="Normal"/>
        <w:numPr>
          <w:ilvl w:val="1"/>
          <w:numId w:val="1"/>
        </w:numPr>
        <w:pBdr>
          <w:right w:val="dotted" w:sz="6" w:space="0" w:color="C7C3BD"/>
        </w:pBdr>
        <w:shd w:fill="FCF2D8" w:val="clear"/>
        <w:spacing w:lineRule="atLeast" w:line="240" w:before="0" w:after="280"/>
        <w:ind w:left="720" w:hanging="36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Opere grafiche, scultoree, pittoriche, fotografiche, video.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La partecipazione al concorso si intende singola o per piccoli gruppi ( max 5 componenti) 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>MODALITA' DI CONSEGNA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I lavori devono essere spediti per posta elettronica o consegnati a mano a: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Fondazione "Nuto Revelli" onlus - Concorso "Ricordando Nuto" 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corso Brunet,1 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12100 - CUNEO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email: laboratorio.fondazionerevelli@gmail.com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>TERMINE PRESENTAZIONE DI, ESAME DEI LAVORI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I lavori dovranno pervenire entro il </w:t>
      </w: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>28 febbraio 2013</w:t>
      </w:r>
      <w:r>
        <w:rPr>
          <w:rFonts w:cs="Arial" w:ascii="Arial" w:hAnsi="Arial"/>
          <w:color w:val="4D4D46"/>
          <w:sz w:val="24"/>
          <w:szCs w:val="24"/>
          <w:lang w:eastAsia="it-IT"/>
        </w:rPr>
        <w:t> e saranno esaminati da una giuria di esperti, individuati dalla Fondazione, che decreterà i vincitori.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>PREMI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>Scuole elementari e medie: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Le classi vincitrici, una per ogni ordine di scuola, verranno premiate con una escursione premio a Paraloup, una delle prime sedi partigiane in cui operò Nuto Revelli e, oggi, oggetto di un importante progetto di recupero architettonico, con finalità educative, turistiche ed economiche da parte della Fondazione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>Scuole superiori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I tre lavori ritenuti migliori, per ognuna delle due sezioni, verranno premiati con buoni libro o buoni acquisto del Commercio Equo e solidale di 250 euro per il primo classificato, 150 euro per il secondo e 100 per il terzo. Nel caso in cui la partecipazione sia di gruppo il premio sarà collettivo.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Il materiale inviato resta di proprietà della Fondazione che si riserva il diritto del suo utilizzo a titolo gratuito e senza scopo di lucro.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La Fondazione si riserva altresì il diritto di comunicare ai mezzi di informazione il nome della scuola e delle classi vincitrici. 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La premiazione si terrà entro il mese di maggio 2013. Il luogo e la data verranno comunicate tempestivamente e con anticipo alle scuole e ai singoli partecipanti. 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4D4D46"/>
          <w:sz w:val="24"/>
          <w:szCs w:val="24"/>
          <w:lang w:eastAsia="it-IT"/>
        </w:rPr>
        <w:t xml:space="preserve">Le scuole e i singoli che partecipano al Concorso sono tenuti a fornirsi di Liberatoria per l'eventuale pubblicazione delle fotografie dei minori da parte della Fondazione a mezzo stampa o su Web. 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La partecipazione al concorso implica l'accettazione di quanto sopra.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Per ulteriori informazioni, richiesta di materiali e supporto didattico rivolgersi a: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  <w:t>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Segreteria della Fondazione 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Corso Carlo Brunet, 1 - 12100 Cuneo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telefono 0171 692789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it-IT"/>
          </w:rPr>
          <w:t>laboratorio.fondazionerevelli@gmail.com</w:t>
        </w:r>
      </w:hyperlink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orari: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dal lunedì al venerdì dalle 16 alle 18 e su appuntamento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oppure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Nino Costantino tel. 0172 693460 - 3388219367</w:t>
      </w:r>
    </w:p>
    <w:p>
      <w:pPr>
        <w:pStyle w:val="Normal"/>
        <w:pBdr>
          <w:right w:val="dotted" w:sz="6" w:space="0" w:color="C7C3BD"/>
        </w:pBdr>
        <w:shd w:fill="FCF2D8" w:val="clear"/>
        <w:spacing w:lineRule="atLeast" w:line="240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24"/>
          <w:szCs w:val="24"/>
          <w:lang w:eastAsia="it-IT"/>
        </w:rPr>
        <w:t>Email : costantinonino@gmail.com</w:t>
      </w:r>
    </w:p>
    <w:p>
      <w:pPr>
        <w:pStyle w:val="Normal"/>
        <w:rPr>
          <w:rFonts w:ascii="Arial" w:hAnsi="Arial" w:cs="Arial"/>
          <w:color w:val="4D4D46"/>
          <w:sz w:val="18"/>
          <w:szCs w:val="18"/>
          <w:lang w:eastAsia="it-IT"/>
        </w:rPr>
      </w:pPr>
      <w:r>
        <w:rPr>
          <w:rFonts w:cs="Arial" w:ascii="Arial" w:hAnsi="Arial"/>
          <w:color w:val="4D4D46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.fondazionerevel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20:00Z</dcterms:created>
  <dc:creator>Franca</dc:creator>
  <dc:description/>
  <cp:keywords/>
  <dc:language>en-US</dc:language>
  <cp:lastModifiedBy>Franca</cp:lastModifiedBy>
  <dcterms:modified xsi:type="dcterms:W3CDTF">2012-10-07T08:21:00Z</dcterms:modified>
  <cp:revision>2</cp:revision>
  <dc:subject/>
  <dc:title/>
</cp:coreProperties>
</file>