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48260</wp:posOffset>
            </wp:positionV>
            <wp:extent cx="1929765" cy="29514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o è un sedicenne come tanti: ama le chiacchiere con gli amici, il calcetto, le scorribande in motorino e vive in perfetta simbiosi con il suo iPod. Le ore passate a scuola sono uno strazio, i professori "una specie protetta che speri si estingua definitivamente". Così, quando arriva un nuovo supplente di storia e filosofia, lui si prepara ad accoglierlo con cinismo e palline inzuppate di sal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questo giovane insegnante è diverso: una luce gli brilla negli occhi quando spiega, quando sprona gli studenti a vivere intensamente, a cercare il proprio sogno. Leo sente in sé la forza di un leone, ma c'è un nemico che lo atterrisce: il bianco. Il bianco è l'assenza, tutto ciò che nella sua vita riguarda la privazione e la perdita è bianco. Il rosso invece è il colore dell'amore, della passione, del sangue; rosso è il colore dei capelli di Beatrice. Perché un sogno Leo ce l'ha e si chiama Beatrice, anche se lei ancora non lo sa. </w:t>
      </w:r>
    </w:p>
    <w:p>
      <w:pPr>
        <w:pStyle w:val="Normal"/>
        <w:jc w:val="both"/>
        <w:rPr/>
      </w:pPr>
      <w:r>
        <w:rPr>
          <w:sz w:val="24"/>
          <w:szCs w:val="24"/>
        </w:rPr>
        <w:t>Leo ha anche una realtà, più vicina, e, come tutte le presenze vicine, più difficile da vedere: Silvia è la sua realtà affidabile e serena. Quando scopre che Beatrice è ammalata e che la malattia ha a che fare con quel bianco che tanto lo spaventa, Leo dovrà scavare a fondo dentro di sé, sanguinare e rinascere, per capire che i sogni non possono morire e trovare il coraggio di credere in qualcosa di più grande.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sectPr>
      <w:type w:val="nextPage"/>
      <w:pgSz w:orient="landscape" w:w="14173" w:h="997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3:00Z</dcterms:created>
  <dc:creator>Franca</dc:creator>
  <dc:description/>
  <cp:keywords/>
  <dc:language>en-US</dc:language>
  <cp:lastModifiedBy>Franca</cp:lastModifiedBy>
  <dcterms:modified xsi:type="dcterms:W3CDTF">2012-11-13T15:19:00Z</dcterms:modified>
  <cp:revision>1</cp:revision>
  <dc:subject/>
  <dc:title/>
</cp:coreProperties>
</file>